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22"/>
          <w:szCs w:val="22"/>
          <w:u w:val="none"/>
          <w:lang w:val="tr-TR"/>
        </w:rPr>
      </w:pPr>
      <w:r>
        <w:rPr>
          <w:b/>
          <w:sz w:val="22"/>
          <w:szCs w:val="22"/>
          <w:u w:val="none"/>
          <w:lang w:val="tr-TR"/>
        </w:rPr>
      </w:r>
    </w:p>
    <w:p>
      <w:pPr>
        <w:pStyle w:val="Heading1"/>
        <w:rPr>
          <w:b/>
          <w:b/>
          <w:szCs w:val="24"/>
          <w:lang w:val="tr-TR"/>
        </w:rPr>
      </w:pPr>
      <w:r>
        <w:rPr>
          <w:b/>
          <w:szCs w:val="24"/>
        </w:rPr>
        <w:t>İKTİSAT BÖLÜMÜ</w:t>
      </w:r>
      <w:r>
        <w:rPr>
          <w:b/>
          <w:szCs w:val="24"/>
          <w:lang w:val="tr-TR"/>
        </w:rPr>
        <w:t xml:space="preserve"> </w:t>
      </w:r>
      <w:r>
        <w:rPr>
          <w:b/>
          <w:szCs w:val="24"/>
        </w:rPr>
        <w:t>İİBFG1-K1-3</w:t>
      </w:r>
      <w:r>
        <w:rPr>
          <w:b/>
          <w:szCs w:val="24"/>
          <w:lang w:val="tr-TR"/>
        </w:rPr>
        <w:t xml:space="preserve"> </w:t>
      </w:r>
      <w:r>
        <w:rPr>
          <w:b/>
          <w:szCs w:val="24"/>
        </w:rPr>
        <w:t xml:space="preserve">NOLU DERSLİK PROGRAMI 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Öğr.Ü.M.Akif KA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</w:t>
            </w:r>
            <w:r>
              <w:rPr/>
              <w:t xml:space="preserve">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Öğr.Ü.M.Akif KA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 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 BU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Dr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 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 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 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07 </w:t>
            </w:r>
            <w:r>
              <w:rPr/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sz w:val="20"/>
                <w:u w:val="single"/>
                <w:lang w:val="tr-TR" w:eastAsia="tr-TR"/>
              </w:rPr>
            </w:pPr>
            <w:r>
              <w:rPr>
                <w:sz w:val="20"/>
                <w:u w:val="single"/>
                <w:lang w:val="tr-TR" w:eastAsia="tr-TR"/>
              </w:rPr>
            </w:r>
          </w:p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ynep HATUNOĞ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İKTİSAT BÖLÜMÜ İİBFG1-K1-4 NOLU DERSLİK PROGRAMI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640"/>
        <w:gridCol w:w="1880"/>
        <w:gridCol w:w="470"/>
        <w:gridCol w:w="1231"/>
        <w:gridCol w:w="1850"/>
        <w:gridCol w:w="598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 </w:t>
            </w: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erid ÖNDE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</w:t>
            </w: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erid ÖNDE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erid ÖNDE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Ferid ÖNDER </w:t>
            </w:r>
          </w:p>
        </w:tc>
      </w:tr>
      <w:tr>
        <w:trPr>
          <w:trHeight w:val="1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4009 Uluslararası Finansman Dr. Öğr.Üyesi Cem ENGİ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kukun Temel Kavram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Öğr.Gör. İsmail Göktürk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4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4009 Uluslararası Finansman Dr. Öğr.Üyesi Cem ENGİ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kukun Temel Kavramlar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Öğr.Gör. İsmail Göktürk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-15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4009 Uluslararası Finansman Dr. Öğr.Üyesi Cem ENGİ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0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kukun Temel Kavramlar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İsmail Göktürk 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4009 Uluslararası Finansman Dr. Öğr.Üyesi Cem ENGİ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0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kukun Temel Kavramlar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İsmail Göktürk 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90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Prof. Dr. Zeynep HATUNOĞLU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İKTİSAT BÖLÜMÜ İİBFG1-K1-5 NOLU DERSLİK PROGRAMI 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50"/>
        <w:gridCol w:w="1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6 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1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 3006  Para 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1003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Mustafa BAYLAN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6 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</w:tr>
      <w:tr>
        <w:trPr>
          <w:trHeight w:val="1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1003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 3006 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6 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1" w:type="dxa"/>
            <w:gridSpan w:val="5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of. Dr. Zeynep HATUNOĞLU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Cs w:val="24"/>
          <w:lang w:val="tr-TR"/>
        </w:rPr>
      </w:pPr>
      <w:r>
        <w:rPr>
          <w:b/>
          <w:szCs w:val="24"/>
        </w:rPr>
        <w:t>İKTİSAT BÖLÜMÜ</w:t>
      </w:r>
      <w:r>
        <w:rPr>
          <w:b/>
          <w:szCs w:val="24"/>
          <w:lang w:val="tr-TR"/>
        </w:rPr>
        <w:t xml:space="preserve"> </w:t>
      </w:r>
      <w:r>
        <w:rPr>
          <w:b/>
          <w:szCs w:val="24"/>
        </w:rPr>
        <w:t>İİBFG1-K1-</w:t>
      </w:r>
      <w:r>
        <w:rPr>
          <w:b/>
          <w:szCs w:val="24"/>
          <w:lang w:val="tr-TR"/>
        </w:rPr>
        <w:t xml:space="preserve">6 </w:t>
      </w:r>
      <w:r>
        <w:rPr>
          <w:b/>
          <w:szCs w:val="24"/>
        </w:rPr>
        <w:t xml:space="preserve">NOLU DERSLİK PROGRAMI 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6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b/>
                <w:sz w:val="18"/>
                <w:szCs w:val="18"/>
                <w:u w:val="single"/>
                <w:lang w:val="tr-TR" w:eastAsia="tr-TR"/>
              </w:rPr>
              <w:t>SAATL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8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0-09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rof.Dr. Hüseyin AĞIR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 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 .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 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 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rof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:1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1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Prof. Dr. Zeynep HATUNOĞLU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KTİSAT BÖLÜMÜ İİBFG2-Z-4 DERSLİK PROGRAMI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, BTL 1009, BSY 1002, BKY 1009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, BTL 1009, BSY 1002, BKY 1009  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Matematik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 ,BTL 1009, BSY 1002, BKY 1009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2  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,BTL 1009, BSY 1002, BKY 1009 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2 İktisada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,BTL 1009, BSY 1002, BKY 1009 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Matematik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 ,BTL 1009, BSY 1002, BKY 1009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.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7 ,BTL 1009, BSY 1002, BKY 1009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Prof. Dr. Zeynep HATUNOĞLU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</w:t>
      </w:r>
      <w:r>
        <w:rPr>
          <w:b/>
          <w:sz w:val="26"/>
          <w:szCs w:val="26"/>
          <w:u w:val="none"/>
          <w:lang w:val="tr-TR"/>
        </w:rPr>
        <w:t>8</w:t>
      </w:r>
      <w:r>
        <w:rPr>
          <w:b/>
          <w:sz w:val="26"/>
          <w:szCs w:val="26"/>
          <w:u w:val="none"/>
        </w:rPr>
        <w:t>-201</w:t>
      </w:r>
      <w:r>
        <w:rPr>
          <w:b/>
          <w:sz w:val="26"/>
          <w:szCs w:val="26"/>
          <w:u w:val="none"/>
          <w:lang w:val="tr-TR"/>
        </w:rPr>
        <w:t>9</w:t>
      </w:r>
      <w:r>
        <w:rPr>
          <w:b/>
          <w:sz w:val="26"/>
          <w:szCs w:val="2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TİSAT BÖLÜMÜ İİBFG2-Z-</w:t>
      </w:r>
      <w:r>
        <w:rPr>
          <w:b/>
          <w:sz w:val="28"/>
          <w:szCs w:val="28"/>
          <w:lang w:val="tr-TR"/>
        </w:rPr>
        <w:t>5</w:t>
      </w:r>
      <w:r>
        <w:rPr>
          <w:b/>
          <w:sz w:val="28"/>
          <w:szCs w:val="28"/>
        </w:rPr>
        <w:t xml:space="preserve"> DERSLİK PROGRAMI </w:t>
      </w:r>
    </w:p>
    <w:tbl>
      <w:tblPr>
        <w:tblW w:w="1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lang w:val="tr-TR" w:eastAsia="tr-TR"/>
              </w:rPr>
              <w:t xml:space="preserve"> </w:t>
            </w: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 Maliyet Muhase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, BTL 1003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6, BTL 1004 Muhaseb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 Maliyet Muhase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, BTL 1003 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6 ,BTL 1004  Muhaseb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 Maliyet Muhase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 ,BTL 1003 Muhasebe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6 ,BTL 1004 Muhasebe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 Maliyet Muhase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 ,BTL 1003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6 ,BTL 1004 Muhaseb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hmet Yılmaz A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, BTL 1003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6, BTL 1004 Muhaseb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hmet Yılmaz A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, BTL 1003 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6 ,BTL 1004  Muhaseb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hmet Yılmaz A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 ,BTL 1003 Muhasebe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6 ,BTL 1004 Muhasebe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 Zeynep HATUNOĞLU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:30-16: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hmet Yılmaz A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.20-17.0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-17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ynep HATUNOĞ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1008 Matematik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rPr>
        <w:b/>
        <w:b/>
        <w:sz w:val="20"/>
        <w:lang w:val="tr-TR" w:eastAsia="tr-TR"/>
      </w:rPr>
    </w:pPr>
    <w:r>
      <w:rPr>
        <w:b/>
        <w:sz w:val="20"/>
        <w:lang w:val="tr-TR" w:eastAsia="tr-TR"/>
      </w:rPr>
      <w:t>BIK 2004 İdare Hukuku dersi BKY 2003 koduyla Kamu Yönetimi Bölümünde açılmıştır.</w:t>
    </w:r>
  </w:p>
  <w:p>
    <w:pPr>
      <w:pStyle w:val="Heading2"/>
      <w:ind w:left="360" w:hanging="0"/>
      <w:rPr>
        <w:b/>
        <w:b/>
        <w:sz w:val="20"/>
        <w:lang w:val="tr-TR" w:eastAsia="tr-TR"/>
      </w:rPr>
    </w:pPr>
    <w:r>
      <w:rPr>
        <w:b/>
        <w:sz w:val="20"/>
        <w:lang w:val="tr-TR" w:eastAsia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0:00Z</dcterms:created>
  <dc:creator>iibf-nbas</dc:creator>
  <dc:description/>
  <dc:language>en-US</dc:language>
  <cp:lastModifiedBy>Hp</cp:lastModifiedBy>
  <cp:lastPrinted>2019-06-26T11:27:00Z</cp:lastPrinted>
  <dcterms:modified xsi:type="dcterms:W3CDTF">2019-06-28T12:20:00Z</dcterms:modified>
  <cp:revision>2</cp:revision>
  <dc:subject/>
  <dc:title>İktisadi ve İdari Bilimler Fakültesi 2012-2013 Eğitim-Öğretim Yılı Güz Yarıyılı Ders Programı</dc:title>
</cp:coreProperties>
</file>